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4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атвійчуку В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Матвійчука Василя Іван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>новлення (відновлення) меж земельної ділянки в натурі (на місцевості), виготовлену ФОП Ткачем М.В., згідно права приватної власності зареєстрованого в МП “Архітектор”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6.05.1999р. за реєстровим номером ххх на основі договору дарування від 15.05.1999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Гайдамацька, 4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Матвійчуку Василю Ів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Матвійчуку Василю Ів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еєстрований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Гайдамацька, 4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5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Матвійчуку Василю Ів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