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49885" cy="53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2 верес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745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Омельчук Т.М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з матеріалами (додаються) громадянки Омельчук Тетяни Михайлівни</w:t>
      </w:r>
      <w:r>
        <w:rPr>
          <w:rFonts w:cs="Times New Roman"/>
          <w:color w:val="000000"/>
          <w:sz w:val="24"/>
          <w:szCs w:val="24"/>
          <w:lang w:val="uk-UA"/>
        </w:rPr>
        <w:t xml:space="preserve"> технічну документацію із землеустрою щодо встановлення (відновлення) меж  земельної ділянки в натурі (на місцевості), виготовлену ФОП Цицурою М.О., згідно 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 на нерухоме майно про реєстрацію прав та їх обмежень від 19.06.2017 року індексний номер витягу ххх на основі свідоцтва про право на спадщину від 19.06.2017р.,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17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Гайдамацька, 5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48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Омельчук Тетяні Михайл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Омельчук Тетяні Михайл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17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 Гайдамацька, 5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486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Омельчук Тетяні Михайл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15T14:57:00Z</cp:lastPrinted>
  <dcterms:modified xsi:type="dcterms:W3CDTF">2022-02-23T12:59:32Z</dcterms:modified>
  <cp:revision>2</cp:revision>
  <dc:subject/>
  <dc:title>УКРАЇНА</dc:title>
</cp:coreProperties>
</file>