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7345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7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астух Л.П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ки Пастух Лариси Пет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земельної ділянки в натурі (на місцевості), виготовлену ФОП Берковським П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18.06.2025р.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5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Адама Міцкевича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 Ларисі Пе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 Ларисі Пе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ов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5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Адама Міцкевича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 Ларис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25T10:27:00Z</cp:lastPrinted>
  <dcterms:modified xsi:type="dcterms:W3CDTF">2022-02-23T12:59:32Z</dcterms:modified>
  <cp:revision>2</cp:revision>
  <dc:subject/>
  <dc:title>УКРАЇНА</dc:title>
</cp:coreProperties>
</file>