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46075" cy="526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2 верес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749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Покідьку О.А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з матеріалами (додаються) громадянина Покідька Олега Адам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xx" w:bidi="ar-SA"/>
        </w:rPr>
        <w:t xml:space="preserve"> та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технічну документацію із землеустрою щодо вста</w:t>
      </w:r>
      <w:r>
        <w:rPr>
          <w:rFonts w:cs="Times New Roman"/>
          <w:color w:val="000000"/>
          <w:sz w:val="24"/>
          <w:szCs w:val="24"/>
          <w:lang w:val="uk-UA"/>
        </w:rPr>
        <w:t xml:space="preserve">новлення (відновлення) меж земельної ділянки в натурі (на місцевості), виготовлену КП “Дубномістобуд”, згідно </w:t>
      </w:r>
      <w:r>
        <w:rPr>
          <w:rFonts w:cs="Times New Roman"/>
          <w:color w:val="auto"/>
          <w:sz w:val="24"/>
          <w:szCs w:val="24"/>
          <w:lang w:val="uk-UA"/>
        </w:rPr>
        <w:t>витягу з Державного реєстру речових прав на нерухоме майно про реєстрацію права власності від 18.06.2025р. індексний номер витягу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2:190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Максима Кривоноса, 64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Пастуху Олегу Степано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Покідьку Олегу Адамо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 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2:190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 Дубно на вул. Максима Кривоноса, 6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1000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Покідьку Олегу Адамо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7-15T16:17:00Z</cp:lastPrinted>
  <dcterms:modified xsi:type="dcterms:W3CDTF">2022-02-23T12:59:32Z</dcterms:modified>
  <cp:revision>2</cp:revision>
  <dc:subject/>
  <dc:title>УКРАЇНА</dc:title>
</cp:coreProperties>
</file>