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400685</wp:posOffset>
            </wp:positionV>
            <wp:extent cx="347980" cy="52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верес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750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Покідько Є.І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громадянки Ільчук Олени Вікторівни, яка діє на підставі рішення виконавчого комітету Дубенської міської ради від 25 квітня 2024 року №180 “Про встановлення опіки над дитиною-сиротою”, в інтересах громад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Покідько Єлизавети Ігорівни про затвердження технічної документації із землеустрою щодо встановлення (відновлення) меж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cs="Times New Roman"/>
          <w:color w:val="000000"/>
          <w:sz w:val="24"/>
          <w:szCs w:val="24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виготовлену ФОП Ткачем М.В.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а від 25.04.2025 року індексний номер витягу ххх на основі свідоцтва про право на спадщину від 23.04.2025р., зареєстрованого в реєстрі за №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3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Космонавтів, 2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Покідько Єлизаветі Іго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Покідько Єлизаветі Іго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3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Космонавтів, 2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18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Покідько Єлизаветі Іго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07T11:52:00Z</cp:lastPrinted>
  <dcterms:modified xsi:type="dcterms:W3CDTF">2022-02-23T12:59:32Z</dcterms:modified>
  <cp:revision>2</cp:revision>
  <dc:subject/>
  <dc:title>УКРАЇНА</dc:title>
</cp:coreProperties>
</file>