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988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51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опович С.К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громадянки Попович Світлани Кирилівни та </w:t>
      </w:r>
      <w:r>
        <w:rPr>
          <w:rFonts w:cs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права приватної власності від 24.04.2002 року, зареєстрованого в ДКМП “Архітектор” за реєстровим номером ххх на основі договору купівлі-продажу від 24.04.2002р.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6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Садова, 5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опович Світлані Кир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опович Світлані Кир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6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Садова, 5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43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опович Світлані Кири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5:02:00Z</cp:lastPrinted>
  <dcterms:modified xsi:type="dcterms:W3CDTF">2022-02-23T12:59:32Z</dcterms:modified>
  <cp:revision>2</cp:revision>
  <dc:subject/>
  <dc:title>УКРАЇНА</dc:title>
</cp:coreProperties>
</file>