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52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тадійчук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Стадійчук Валентини Володимирівни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0.01.2008 року номер витягу ххх на основі свідоцтва про право на спадщину від 16.01.2008р.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Леоніда Каденюка, 6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0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тадійчук Валент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тадійчук Валент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Леоніда Каденюка, 6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0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Стадійчук Валенти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07T11:52:00Z</cp:lastPrinted>
  <dcterms:modified xsi:type="dcterms:W3CDTF">2022-02-23T12:59:32Z</dcterms:modified>
  <cp:revision>2</cp:revision>
  <dc:subject/>
  <dc:title>УКРАЇНА</dc:title>
</cp:coreProperties>
</file>