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53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колярчук Г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ки Школярчук Галини Пет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5.06.2025 року індексний номер витягу ххх на основі договору купівлі-продажу від 25.06.2025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Василя Романюка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Школярчук Гали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Школярчук Гали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Василя Романюка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Школярчук Гали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07T11:52:00Z</cp:lastPrinted>
  <dcterms:modified xsi:type="dcterms:W3CDTF">2022-02-23T12:59:32Z</dcterms:modified>
  <cp:revision>2</cp:revision>
  <dc:subject/>
  <dc:title>УКРАЇНА</dc:title>
</cp:coreProperties>
</file>