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490220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754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Головчуку Р.В., Ждановій І.М., Костюк А.І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оловчука Романа Васильовича, 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нової Іванни Михайлівни, Костюк Алли Іванівн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у документацію із землеустрою щодо встановлення (відновлення) меж  земельної ділянки в натурі (на місцевості), виготовлену ФОП Парфенюком В.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ів про реєстрацію права власності на нерухоме майно: від 18.04.2008 номер витягу ххх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0.04.2008 номер витягу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твердити технічну документ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457) в натурі (на місцевості), розташованої в межах м. Дубно на вул. Василя Стефаника, 15, площею 0,06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оловчуку Роману Васильовичу, Ждановій Іванні Михайлівні, Костюк Аллі Іван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оловчуку Роману Василь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, Ждановій Іванні Михайлівн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 та Костюк Аллі Іва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457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Василя Стефаника, 15, площею 0,06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Головчуку Роману Васильовичу, Ждановій Іванні Михайлівні, Костюк Алл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5:12:00Z</cp:lastPrinted>
  <cp:revision>1</cp:revision>
  <dc:subject/>
  <dc:title>УКРАЇНА</dc:title>
</cp:coreProperties>
</file>