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4170</wp:posOffset>
            </wp:positionH>
            <wp:positionV relativeFrom="paragraph">
              <wp:posOffset>-490220</wp:posOffset>
            </wp:positionV>
            <wp:extent cx="368935" cy="549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                                    </w:t>
        <w:tab/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ІШЕННЯ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02"/>
      </w:tblGrid>
      <w:tr>
        <w:trPr/>
        <w:tc>
          <w:tcPr>
            <w:tcW w:w="4822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2 вересня 2025 року</w:t>
            </w:r>
          </w:p>
        </w:tc>
        <w:tc>
          <w:tcPr>
            <w:tcW w:w="4802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4755                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спільну сумісну власність гр.гр. Штихалюку П.І. та Штихалюку В.І.</w:t>
            </w:r>
          </w:p>
        </w:tc>
        <w:tc>
          <w:tcPr>
            <w:tcW w:w="4802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заяв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>з матеріалами (додаються) громадя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Штихалюка Павла Івановича, Штихалюка Володимира Іванович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т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ехнічну документацію із землеустрою щодо встановлення (відновлення) меж  земельної ділянки в натурі (на місцевості), виготовлену КП “Дубномістобуд”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гідно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 xml:space="preserve"> права приватної власності зареєстрованого в ДКМП “Архітектор” від 04 грудня 2002 року за реєстровим №ххх на основі свідоцтва про право на спадщину від 01.11.2002 року зареєстрованого в реєстрі №ххх та витягу з Державного реєстру речових прав від 15.07.2025 індексний номер витягу 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, 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керуючись ст.ст. 12, 116, 118, 120, 121, 122, 186 Земельного кодексу України, пу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тами 2, 3 розділу VІІ 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Прикінцевих та перехідних положень Закону України “Про Державний земельний кадастр” та п. 34 ст. 26 Закону України “Про міс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цеве самоврядування в Україні”, міська рада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5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5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твердити технічну документац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2:001:4569) в натурі (на місцевості), розташованої в межах м. Дубно на вул. Михайла Грушевського, 148, площею 0,086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а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Штихалюку Павлу Івановичу та Штихалюку Володимиру Іванович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для будівництва і обслуговування житлового будинку, господарських будівель і споруд (присадибна ділянка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громадяна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Штихалюку Павлу Івановичу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котрий зареєстрований в м. Дубно на вул. х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ідентифікаційний номер ххх, Штихалюку Володимиру Івановичу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 котрий зареєстрований в м. Луцьк на пр-т. х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ідентифікаційний номер ххх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ельну ділянку (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2:001:4569), яка розташована в межах м. 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>вул. Михайла Грушевського, 148, площею 0,086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 у спільну сумісну власність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.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3. Громадяна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Штихалюку Павлу Івановичу та Штихалюку Володимиру Іванов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06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06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7-15T15:12:00Z</cp:lastPrinted>
  <cp:revision>1</cp:revision>
  <dc:subject/>
  <dc:title>УКРАЇНА</dc:title>
</cp:coreProperties>
</file>