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56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Галковській Є.П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</w:t>
      </w:r>
      <w:r>
        <w:rPr>
          <w:color w:val="000000"/>
          <w:sz w:val="24"/>
          <w:szCs w:val="24"/>
          <w:lang w:val="uk-UA"/>
        </w:rPr>
        <w:t xml:space="preserve">громадянки Галковської Єви Павлі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вул.Володимира Оскілка, 45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7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лковській Єві Павл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на вул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Дніпропетровськ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Дніпропетровської області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ідентифікаційний номер ххх, у власність 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57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площею 0,0619 га, для будівництва і обслуговування житлового будинку, господарських будівель і споруд (присадибна ділянка),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Володимира Оскілка, 4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лковській Єві Павл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у відповідності до законодав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6T08:50:00Z</cp:lastPrinted>
  <cp:revision>1</cp:revision>
  <dc:subject/>
  <dc:title>УКРАЇНА</dc:title>
</cp:coreProperties>
</file>