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47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59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ипинення 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гр. Уразаєвій В.О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вул. Українських Націоналістів, 15  в м. Дубно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разаєвої Валенти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ро припинення права користування та розірвання договору оренди  від                 03 листопада 2020 року земельної ділянки (кадастровий номер 5610300000:01:001:0864) площею 0,0897 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в м. Дубно на  вул. Українських Націоналістів,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рішення Дубенської міської ради від 26 грудня 2024 року № 4190 “Про затвердження містобудівної документації “Внесення змін до Генерального плану м. Дубно Рівненської област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 п. 34 ст. 26 Закону Украї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ій Валентині Олександрі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в 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5610300000:01:001:0864) площею 0,089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ул. Українських Націоналістів, 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Зобов’язати  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мад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Уразаєву Валентину Олександрів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08:00Z</cp:lastPrinted>
  <cp:revision>1</cp:revision>
  <dc:subject/>
  <dc:title>УКРАЇНА</dc:title>
</cp:coreProperties>
</file>