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0365" cy="56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290"/>
      </w:tblGrid>
      <w:tr>
        <w:trPr/>
        <w:tc>
          <w:tcPr>
            <w:tcW w:w="534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61           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Миронцю Е.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Семидубська, 16б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ронця Едуарда Сергійови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оговір №ххх оренди нерухомого майна комунальної власності територіальної громади м. Дубно від 03 лютого 2020 року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раховуючи лист Фонду державного майна України №10-16-15952 від 23 червня 2025 року,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остановою Кабінету міністрів України від 27 травня 2022 року №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липня 2025 року № 4524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иронцю Едуарду Сергійович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ий зареєстрований в м. Дубно на                      вул. 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131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 площею 0,041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16б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05 березня 2026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к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иронцю Едуарду Серг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8-01T15:32:00Z</cp:lastPrinted>
  <cp:revision>1</cp:revision>
  <dc:subject/>
  <dc:title>УКРАЇНА</dc:title>
</cp:coreProperties>
</file>