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100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0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62           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Сурков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О.Г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14б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уркова Олексія Геннадійови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оговір №ххх оренди нерухомого майна комунальної власності територіальної громади м. Дубно від 03 лютого 2020 рок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раховуючи лист Фонду державного майна України №10-16-15952 від 23 червня 2025 року,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остановою Кабінету міністрів України від 27 травня 2022 року №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липня 2025 року №4524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кову Олексію Геннадійовичу, котрий зареєстрований в м. Дубно на                     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46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 площею 0,02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14б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05 березня 2026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кову Олексію Геннад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