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3540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</w:t>
      </w:r>
    </w:p>
    <w:tbl>
      <w:tblPr>
        <w:tblW w:w="961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4452"/>
      </w:tblGrid>
      <w:tr>
        <w:trPr/>
        <w:tc>
          <w:tcPr>
            <w:tcW w:w="5159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452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63            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ТОВ “Галант ЛТД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Семидубська, 22д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452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з матеріалами (додаються) керівника товариства з обмеженою відповідальністю “Галант ЛТД” Масюка Олександра Володимир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№ ххх оренди нерухомого майна комунальної власності територіальної громади м. Дубно від 27 грудня 2019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враховуючи лист Фонду державного майна України №10-16-15952 від 23 червня 2025 року, керуючись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остановою Кабінету міністрів України від              27 травня 2022 року №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15 липня 2025 року № 4524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товариству з обмеженою відповідальністю “Галант ЛТД”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юридична адреса: Україна, 35600, Рівненська область, м. Дубно, вул. Шевченка, 2, код ЄДРПОУ 23308137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земельну ділян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(кадастровий номер 5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10300000:02:001:4454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08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Семидубська, 22д 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5 березня 202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овариству з обмеженою відповідальніст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“Галант ЛТД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7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