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290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515"/>
      </w:tblGrid>
      <w:tr>
        <w:trPr/>
        <w:tc>
          <w:tcPr>
            <w:tcW w:w="5115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51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64           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ТОВ “Житловик-Дубно”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вободи, 24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515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з матеріалами (додаються) директора товариства з обмеженою відповідальністю “Житловик-Дубно” Бульди Вячеслава Віталій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оренди цілісного майнового комплексу комунального підприємства “Центральна житлово-експлуатаційна організація “Житловик” Дубенської міської ради від 01 жовтня 2019 року та Додаткову угоду №1 від 01 липня 2022 року до Договору оренди  цілісного майнового комплексу комунального підприємства “Центральна житлово-експлуатаційна організація “Житловик” Дубенської міської ради від  01 жовт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раховуючи лист Фонду державного майна України №10-16-15952 від 23 червня 2025 року,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остановою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      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липня 2025 року № 4524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товариству з обмеженою відповідальністю “Житловик-Дубно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юридична адреса: Україна, 35604, Рівненська область, м. Дубно, вул. Грушевського, 31, код ЄДРПОУ 43137114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1:003:2478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49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у на вул. Свободи, 24  в  м. Дубно, 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5 березня 202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будівництва і обслуговування багатоквартирного житлового будинку з 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en-US" w:eastAsia="zxx" w:bidi="zxx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єктами торгово-розважальної та ринкової інфраструкту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вариству з обмеженою відповідальністю “Житловик-Дубно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