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596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 2025 року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6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“Укр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договору оренди землі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Залізнична, 144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у з матеріалами (додаютьс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ціонерного товариства “Укрнафта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кціонерному товариству “Укрнафта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4053, м. Київ,                 пров. Несторівський, 3-5, код ЄДРПОУ 0013539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 договір оренди земельної ділянки (кадастровий номер 5610300000:02:002:0122) від 28.11.2006 року, право оренди зареєстроване в Дубенському районному відділі Рівненської регіональної філії Центру державного земельного кадастру”, про що у Державному реєстрі земель вчинено запис від 01.12.2006 року за  № 040658500034, та у ДРРП 13.02.2017 року, строком на 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лізнична, 14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лощею 0,1862 га для розміщення та експлуатації будівель і споруд додаткових транспортних послуг та допоміжних операцій (для будівництва та обслуговування автозаправної станції)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 xml:space="preserve">з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які перебувають в оренді 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ціонерного товариства “Укрнафта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24.12.2025 ро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8.11.20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8.11.20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3-10T10:57:00Z</cp:lastPrinted>
  <cp:revision>1</cp:revision>
  <dc:subject/>
  <dc:title>УКРАЇНА</dc:title>
</cp:coreProperties>
</file>