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РІШЕННЯ                                                                </w:t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4813"/>
      </w:tblGrid>
      <w:tr>
        <w:trPr/>
        <w:tc>
          <w:tcPr>
            <w:tcW w:w="479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81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67            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Мулько Н.Б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брама в м. Дубно</w:t>
            </w:r>
          </w:p>
        </w:tc>
        <w:tc>
          <w:tcPr>
            <w:tcW w:w="481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яву з матеріалами (додаються)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улько Наталії Борис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улько Наталії Борисівні, 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                                   вул. 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1:003:0972)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25.12.201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, право оренди зареєстроване  в ДРРП 12.03.2014 року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строком на 3 (три) роки на вул. Забрама (згідн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викопіювання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  в м. Дубно площею 0,0030 га для будівництва та обслуговування будівель торгівлі з земель житлової та громадської забудови, які перебувають в оренді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улько Наталії Борисівн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Cs/>
          <w:lang w:val="uk-UA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9.12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25.12.20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25.12.20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0"/>
          <w:szCs w:val="20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0"/>
          <w:szCs w:val="20"/>
          <w:lang w:val="uk-UA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16T14:54:00Z</cp:lastPrinted>
  <cp:revision>1</cp:revision>
  <dc:subject/>
  <dc:title>УКРАЇНА</dc:title>
</cp:coreProperties>
</file>