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 2025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68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Каплун І.В. договору оренди землі на вул. Садова 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 матеріалами (додаються)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ки Каплун Ірини Володимир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Каплун Ірині Володимирівні, котра зареєстрована в м. Дубно на     вул. ххх, ідентифікаційний номер  ххх, договір оренди земельної ділянки (кадастровий номер 5610300000:02:001:0776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2.1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.2016 року, право оренди зареєстроване  в ДРРП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4.12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016 рок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строком 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три) роки на вул. Садова (згідно викопіювання, біля будинку №47б) в м. Дубно площею 0,1555 га для городництва з земель сільськогосподарського призначення, які перебувають в оренд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плун Ірини Володимир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.1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.1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.1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8-22T12:05:00Z</cp:lastPrinted>
  <cp:revision>1</cp:revision>
  <dc:subject/>
  <dc:title>УКРАЇНА</dc:title>
</cp:coreProperties>
</file>