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4497"/>
      </w:tblGrid>
      <w:tr>
        <w:trPr/>
        <w:tc>
          <w:tcPr>
            <w:tcW w:w="511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 2025 року</w:t>
            </w:r>
          </w:p>
        </w:tc>
        <w:tc>
          <w:tcPr>
            <w:tcW w:w="449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69           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Нових С.В. договору оренди землі на вул. Максима Кривоноса, 101  в м. Дубно</w:t>
            </w:r>
          </w:p>
        </w:tc>
        <w:tc>
          <w:tcPr>
            <w:tcW w:w="449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яву з матеріалами (додаються)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ина Нових Сергія Віктор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ину Нових Сергію Вікторовичу, котрий зареєстрований в м. Дубно на                       вул. хххх, ідентифікаційний номер ххх, договір оренди земельної ділянки (кадастровий номер 5610300000: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02:002:0379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2.1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2016 року, право оренди зареєстроване в ДРРП 15.1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016 року, строком 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три) роки на вул. Максима Кривоноса, 101 в м. Дубно площею 0,0724 га для городництва з земель сільськогосподарського призначення, які перебувають в оренд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ових Сергія Віктор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2.1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2.1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2.1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8-25T14:18:00Z</cp:lastPrinted>
  <cp:revision>1</cp:revision>
  <dc:subject/>
  <dc:title>УКРАЇНА</dc:title>
</cp:coreProperties>
</file>