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553"/>
      </w:tblGrid>
      <w:tr>
        <w:trPr/>
        <w:tc>
          <w:tcPr>
            <w:tcW w:w="505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5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0            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Фабрична  в м. Дубно</w:t>
            </w:r>
          </w:p>
        </w:tc>
        <w:tc>
          <w:tcPr>
            <w:tcW w:w="45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у 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Миколайовичу, котрий зареєстрований в м. Дубно на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3741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5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15.12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Фабричн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zxx"/>
        </w:rPr>
        <w:t xml:space="preserve">0,0569 га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zxx"/>
        </w:rPr>
        <w:t>розміщення та експлуатації основних, підсоб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>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 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, які перебувають в оренді  Коханця Юрі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раво оренди земельної ділянки виникає з </w:t>
      </w:r>
      <w:r>
        <w:rPr>
          <w:bCs/>
          <w:sz w:val="24"/>
          <w:szCs w:val="24"/>
          <w:lang w:val="uk-UA"/>
        </w:rPr>
        <w:t>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15.12.2025 ро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5.12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15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08T14:40:00Z</cp:lastPrinted>
  <cp:revision>1</cp:revision>
  <dc:subject/>
  <dc:title>УКРАЇНА</dc:title>
</cp:coreProperties>
</file>