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876"/>
      </w:tblGrid>
      <w:tr>
        <w:trPr/>
        <w:tc>
          <w:tcPr>
            <w:tcW w:w="473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 вересня  2025 року</w:t>
            </w:r>
          </w:p>
        </w:tc>
        <w:tc>
          <w:tcPr>
            <w:tcW w:w="48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771          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Про поновлення ССВК “Лісовик”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пров. Павла Шумовського, 13 в м. Дубно</w:t>
            </w:r>
          </w:p>
        </w:tc>
        <w:tc>
          <w:tcPr>
            <w:tcW w:w="48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яву з матеріалами (додаються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олови спеціалізованого сільськогосподарського виробничого кооперативу “Лісовик” Іванової Р.Ф.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пеціалізованому сільськогосподарському виробничому кооперативу “Лісовик” (юридична адреса: 35600, м. Дубно, пров. Шумовського, 1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ідентифікаційний код 2255524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 договір оренди земельної ділянки (кадастровий номер 5610300000:02:002:1347) від 14.11.2013 року, право оренди зареєстроване в ДРРП 27.0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(три)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ров. Павла Шумовського, 1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 м. Дубно  площею 0,1819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zxx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zxx"/>
        </w:rPr>
        <w:t>розміщення та експлуатації основних, підсоб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ar-SA"/>
        </w:rPr>
        <w:t>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ar-SA"/>
        </w:rPr>
        <w:t xml:space="preserve"> 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sz w:val="24"/>
          <w:szCs w:val="24"/>
          <w:u w:val="none"/>
          <w:shd w:fill="FFFFFF" w:val="clear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які перебувають в оренді спеціалізованого сільськогосподарського виробничого кооперативу “Лісовик”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4.11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4.11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4.11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3-10T10:57:00Z</cp:lastPrinted>
  <cp:revision>1</cp:revision>
  <dc:subject/>
  <dc:title>УКРАЇНА</dc:title>
</cp:coreProperties>
</file>