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846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РІШЕННЯ</w:t>
      </w:r>
      <w:r>
        <w:rPr>
          <w:b w:val="false"/>
          <w:bCs w:val="false"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 xml:space="preserve">        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290"/>
      </w:tblGrid>
      <w:tr>
        <w:trPr/>
        <w:tc>
          <w:tcPr>
            <w:tcW w:w="534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72           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Нек Т.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Забрама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ек Тетяни Сергіїв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 поновлення договору оренди земельної ділянки, керуючись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ст. ст. 12, 93, 123, 124, 125, 134 Земельного кодексу України, Законом України “Про оренду землі” та  ст. 26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ек Тетяні Сергії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ні, 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вул. 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у ділян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1:003:1568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14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розташовану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ул. Забрама (згід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викопіюван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в м. Дубно, в оренду строком на 5 (п'ять) років для будівництва і обслуговування паркінгів та автостоянок на землях житлової та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sz w:val="24"/>
          <w:szCs w:val="24"/>
          <w:u w:val="none"/>
          <w:shd w:fill="FFFFFF" w:val="clear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ек Тетяні Сергії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