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4559"/>
      </w:tblGrid>
      <w:tr>
        <w:trPr/>
        <w:tc>
          <w:tcPr>
            <w:tcW w:w="506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55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773            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гр. Гамернику Р.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дозволу на виготовлення проєкту землеустрою щодо відведення земельної ділянки (зі зміною цільового призначення) на вул. Михайла Грушевського, 99-Б у власність шляхом викупу та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ведення її експертної грошової оцінки</w:t>
            </w:r>
          </w:p>
        </w:tc>
        <w:tc>
          <w:tcPr>
            <w:tcW w:w="455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з матеріалами (додаються) громадянин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Гамерника Романа Володимировича про надання дозволу на викуп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 5610300000:02:001:44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лощею 0,0508 г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розташованої на вул. Михайла                     Грушевського, 99-Б в м. Дубно, зі зміною її цільового призначення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 xml:space="preserve">розміщ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на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 обслуговування багатоквартирного житлового будинку з 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en-US" w:eastAsia="zxx" w:bidi="zxx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єктами торгово-розважальної та ринкової інфраструктур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color w:val="000000"/>
          <w:sz w:val="24"/>
          <w:szCs w:val="24"/>
          <w:lang w:val="uk-UA"/>
        </w:rPr>
        <w:t xml:space="preserve"> витяг з Державного реєстру речових прав від 11 серпня 2025 року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ндексний номер витягу ххх, договір купівлі-продажу серії НКА №ххх від 11 серпня 2025 ро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свідчений Стадійчук О.В., приватним нотаріусом Дубенського районного нотаріального округу Рівненської області, та зареєстрований в реєстрі за №177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враховуючи наказ управління архітектури, містобудування, житлово-комунального господарства та земельних відносин Дубенської міської ради від 19 березня 2025 року № 30 “Про зміну адреси об'єкта нерухомого майна на вул. Михайла Грушевського в м. Дубно” та витяг з Реєстру будівельної діяльності щодо інформації про присвоєння адрес, реєстраційний номер в ЄДЕССБ                               АR01:ххх, керуючись ст.ст. 12, 20, 79', 81, 122, 127, 128 Земель</w:t>
      </w:r>
      <w:r>
        <w:rPr>
          <w:color w:val="000000"/>
          <w:sz w:val="24"/>
          <w:szCs w:val="24"/>
          <w:lang w:val="uk-UA"/>
        </w:rPr>
        <w:t xml:space="preserve">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остановою Кабінету Міністрів України від 07 липня 2021 року № 690 “Про затвердження Порядку присвоєння адрес об'єктам будівництва, об'єктам нерухомого майна”</w:t>
      </w:r>
      <w:r>
        <w:rPr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у Гамернику Роману Володимир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ч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zxx" w:bidi="ar-SA"/>
        </w:rPr>
        <w:t xml:space="preserve">котрий зареєстрований в              м. 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виготовлення проєкту землеустрою 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ласність шляхом викуп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 5610300000:02:001:44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лощею 0,0508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на вул. Михайла Грушевського, 99-Б в м. Дубно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перебуває у комунальній власності Дубенської міської територіальної громади в особі Дубенс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мінивши її цільове признач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 xml:space="preserve">розміщ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 на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 обслуговування багатоквартирного житлового будинку з 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en-US" w:eastAsia="zxx" w:bidi="zxx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єктами торгово-розважальної та ринкової інфраструкту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громадянину Гамернику Роману Володимирович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5610300000:02:001:443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ромадянину Гамернику Роману Володимирович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ротягом десяти днів з дати прийняття цього рішення укласти з Дубенською міською радою в особі управління архітектури, містобудування, житлово-комунального господарства та земельних відносин Дубенської міської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ади договір про оплату авансового внеску в рахунок оплати ціни земельної ділянки на суму 13 256 (тринадцять тисяч двісті п'ятдесят шість) гривень, що становить 10% (десять відсотків) від нормативної грошової оцінки вказаної земельної ділянки. Нормативна грошова оцінка земельної ділянки становить 132 556,95 (сто тридцять дві тисячі п'ятсот п'ятдесят шість) грив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ь 95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uk-UA" w:eastAsia="zxx" w:bidi="ar-SA"/>
        </w:rPr>
        <w:t>4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Гамернику Роман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у відповідності до законодавства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uk-UA" w:eastAsia="zxx" w:bidi="ar-SA"/>
        </w:rPr>
        <w:t xml:space="preserve">відповідної землевпорядної документації та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uk-UA" w:eastAsia="zxx" w:bidi="ar-SA"/>
        </w:rPr>
        <w:t xml:space="preserve">грошової оцінки земельної ділянки і подати їх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01 травня 2026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9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29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04T16:28:00Z</cp:lastPrinted>
  <cp:revision>1</cp:revision>
  <dc:subject/>
  <dc:title>УКРАЇНА</dc:title>
</cp:coreProperties>
</file>