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200" w:before="21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             </w:t>
      </w:r>
    </w:p>
    <w:p>
      <w:pPr>
        <w:pStyle w:val="Normal"/>
        <w:spacing w:lineRule="atLeast" w:line="200"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30"/>
      </w:tblGrid>
      <w:tr>
        <w:trPr/>
        <w:tc>
          <w:tcPr>
            <w:tcW w:w="481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 2025 року</w:t>
            </w:r>
          </w:p>
        </w:tc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774           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shd w:fill="auto" w:val="clear"/>
                <w:lang w:val="uk-UA" w:eastAsia="zxx" w:bidi="zxx"/>
              </w:rPr>
              <w:t xml:space="preserve">відділу культури і туриз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shd w:fill="auto" w:val="clear"/>
                <w:lang w:val="uk-UA" w:eastAsia="zxx" w:bidi="ar-SA"/>
              </w:rPr>
              <w:t>Дубенської міської ради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виготовлення технічної документації  із землеустрою щодо об'єднання земельних ділянок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на вул. Миколи Лисенка, 17                    в м. Дубно</w:t>
            </w:r>
          </w:p>
        </w:tc>
        <w:tc>
          <w:tcPr>
            <w:tcW w:w="483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відділу культури і туризму Дубенської міської ради в особі начальника відділу Гавриленка Сергія Володимир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готовлення технічної документації із землеустрою щодо об'єдн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адастро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 xml:space="preserve">5610300000:01:003:1678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 xml:space="preserve">5610300000:01:003:2542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та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5610300000:01:003:255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, які перебувають у постійному користуванні відділу культури і туризму згідно відповідно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zxx" w:bidi="ar-SA"/>
        </w:rPr>
        <w:t xml:space="preserve"> державного акта на право постійного користування земельною ділянкою серії ЯЯ №ххх, виданого на підставі рішення Дубенської міської ради від 27 липня 2012 року № 1511 та зареєстрованого в Книзі записів реєстрації державних актів за №ххх від 15 жовтня 2012 року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витягу з Державного реєстру речових прав 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 xml:space="preserve">24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червня 2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>5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індексний номер витягу ххх та витягу з Державного реєстру речових прав від 05 вересня 2025 року, індексний номер витягу 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керуючись ст. ст. 12, 79, 79', 122, 125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zxx" w:bidi="zxx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відділу культури і туризму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(юридична адреса: 35600, Рівненська область, м. Дубно, вул. Замкова, 13, ЄДРПОУ 23308953)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, на виготовлення технічної документації із землеустрою щодо об'єдн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5610300000:01:003:1678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площею 0,1955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, розташованої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. Миколи Лисенка, 1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;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5610300000:01:003:254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площею 0,1037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. Миколи Лисе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та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5610300000:01:003:255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0,0375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ля 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культурно-просвітницького обслуговування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, як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еребувають у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відділу культури і туризму Дубенської міської ради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Відді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культури і 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</w:t>
      </w:r>
      <w:r>
        <w:rPr>
          <w:rFonts w:eastAsia="Times New Roman" w:cs="Times New Roman"/>
          <w:bCs/>
          <w:color w:val="000000"/>
          <w:sz w:val="24"/>
          <w:szCs w:val="24"/>
          <w:lang w:val="uk-UA" w:eastAsia="ar-SA" w:bidi="ar-SA"/>
        </w:rPr>
        <w:t>технічної документації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p>
      <w:pPr>
        <w:pStyle w:val="Normal"/>
        <w:rPr>
          <w:rFonts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/>
  <dc:description/>
  <dc:language>en-US</dc:language>
  <cp:lastModifiedBy>IRONMANN (AKA SHAMAN)</cp:lastModifiedBy>
  <cp:lastPrinted>2025-09-05T10:34:00Z</cp:lastPrinted>
  <dcterms:modified xsi:type="dcterms:W3CDTF">2019-01-11T10:27:00Z</dcterms:modified>
  <cp:revision>2</cp:revision>
  <dc:subject/>
  <dc:title>УКРАЇНА</dc:title>
</cp:coreProperties>
</file>