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74"/>
      </w:tblGrid>
      <w:tr>
        <w:trPr/>
        <w:tc>
          <w:tcPr>
            <w:tcW w:w="493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6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75            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ипинення ПрАТ “ДУБНОНАФТОПРОДУКТ”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права постійного користування земельною ділянкою та передачу ТзОВ “ВЕСТ ОЙЛ ГРУП”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оренду земельної ділянки  на  вул. Страклівська, 18а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в м. Дубно</w:t>
            </w:r>
          </w:p>
        </w:tc>
        <w:tc>
          <w:tcPr>
            <w:tcW w:w="46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Приватного акціонерного товариства “ДУБНОНАФТОПРОДУКТ”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zxx" w:bidi="zxx"/>
        </w:rPr>
        <w:t xml:space="preserve">в особі директора Мельника Володимира Модестовича про припинення права постійного користування земельною ділянкою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траклівська, 18а  в м. Дуб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я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перебув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у постійному користуванні підприємства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державного акта на право постійного користування землею серії РВ №ххх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зареєстрованого в Книзі записів державних акт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на право постійного користування земл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за № 71 від 07 травня 1996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, та скасування ць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державного акта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Товариства з обмеженою відповідальніст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 xml:space="preserve"> “ВЕСТ ОЙЛ ГРУП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>в особі директора Шаповалова Андрія Кузьмич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про передачу в орен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тро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49 (сорок де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ть) рокі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1:1559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2,8903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розміщення та експлуатації будівель і споруд додаткових транспортних послуг та допоміжних операцій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траклівська, 18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, витяг з Державного реєстру речових прав на нерухоме майно про реєстрацію права власності №ххх від 13 серпня 2025 року, Договір купівлі-продажу серії НТТ №ххх від 13 серпня 2025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еруючись ст.ст. 12, 79', 93, 122, 123, 124, 125, 13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пунктом “е” ст. 141 Земе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ексу України, Законом України “Про оренду землі” та  п. 34 ст. 26 Закону України “Про місцеве самоврядування в Україні”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Припинити Приватному акціонерному товариству “ДУБНОНАФТОПРОДУКТ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(юридична адреса: 35600, Рівненська область, м. Дубно, вул. Страклівська, 18А, ідентифікаційний код 03482608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>право постійного користування земельною ділян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1:1559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2,8903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розміщення та експлуатації будівель і споруд додаткових транспортних послуг та допоміжних операцій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траклівська, 18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,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перебув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у постійному користуванні підприєм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ержавного акта на право постійного користування землею серії РВ №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иданого згідно рішення Дубенської міської ради від 28 березня 1996 року № 104 та зареєстрованого в Книзі записів державних акт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на право постійного користування земл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за № 71 від 07 травня 1996 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 право постійного користування зареєстроване в ДРРП             16 червня 2021 року, номер запису про інше речове право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е” ст. 14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набуття іншою особою права власності на жилий будинок, будівлю або споруду, які розташовані на земельній ділянці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ватному акціонерному товариству “ДУБНОНАФТОПРОДУКТ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формити припинення права постійного користування земельною діл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1:155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в поряд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АТ “ДУБНОНАФТОПРОДУКТ”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ідповідно до вимог статті 96 Земельного кодексу України - сплачувати земельний податок до моменту реєстрації припинення пра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>постійного користування земельною ділянко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Приватному акціонерному товариству “ДУБНОНАФТОПРОДУКТ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оригіна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ержавного акта на право постійного користування землею серії РВ № 0008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иданого згідно рішення Дубенської міської ради від 28 березня 1996 року № 104 та зареєстрованого в Книзі записів державних акт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на право постійного користування земл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за № 71 від 07 травня 1996 рок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повернути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 № 4 Управління забезпечення реалізації державної політики у сфері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за адресою:  вул. Данила Галицького, 21,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5. Передати Товариству з обмеженою відповідальніст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 xml:space="preserve"> “ВЕСТ ОЙЛ ГРУП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(юридична адреса: Україна, 43023, Волинська область, Луцький район, м. Луцьк, вул. Яремчука  Назарія, 1, ідентифікаційний код 3452432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1:1559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2,890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траклівська, 18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                  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тро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5 ( п'ять) років для розміщення та експлуатації будівель і споруд додаткових транспортних послуг та допоміжних операці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 земель промисловості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транспорту, електронних комунікацій, енергетики, оборони 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іншого призначенн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Товариству з обмеженою відповідальніст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 xml:space="preserve"> “ВЕСТ ОЙЛ ГРУП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7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8-29T10:21:00Z</cp:lastPrinted>
  <cp:revision>1</cp:revision>
  <dc:subject/>
  <dc:title>УКРАЇНА</dc:title>
</cp:coreProperties>
</file>