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6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0 в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з матеріалами (додаються)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2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          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1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0в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овариству з обмеженою відповідальніст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