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7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Масюку О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22г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Масюка Олександра Володимир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5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 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на                            вул. ххх в с. Кривуха Дубенського району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5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г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5 березня 20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