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8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 Т.М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в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 Тетяни Микола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58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      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 в с. Кривуха Дубенського району, ідентифікаційний номер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1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в                         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