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РІШЕННЯ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59" w:right="3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9                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епутатський запит депутата Дубенської міської ради  Наталії ІВАНИЦЬКОЇ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пит депутата Дубенської міської ради  Наталії ІВАНИЦЬКОЇ, керуючись ст.22 Закону України «Про статус депутатів місцевих рад», ст.26 Закону України “Про місцеве самоврядування в Україні”, міська рада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Підтримати запит депутата Дубенської міської ради Наталії ІВАНИЦЬКОЇ щодо запобігання викиданню сміття в недозволеному місті біля сміттєвих баків по вул. Князя Острозького (запит додаєтьс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пит направити на розгляд управлінню архітектури, містобудування, житлово-комунального господарства та земельних відносин міської ради.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2.Відповідь на депутатський запит надати депутату  Наталії ІВАНИЦЬКІЙ та міській раді до 26 вересня  2025 року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tLeast" w:line="100" w:before="198" w:after="0"/>
              <w:ind w:left="26" w:right="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tLeast" w:line="100" w:before="198" w:after="0"/>
              <w:ind w:left="17" w:right="52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4:00Z</dcterms:created>
  <dc:creator>Наталiя</dc:creator>
  <dc:description/>
  <dc:language>en-US</dc:language>
  <cp:lastModifiedBy>Наталiя</cp:lastModifiedBy>
  <cp:lastPrinted>2025-09-11T13:37:00Z</cp:lastPrinted>
  <dcterms:modified xsi:type="dcterms:W3CDTF">2022-12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