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53467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РІШЕННЯ</w:t>
      </w:r>
      <w:r>
        <w:rPr>
          <w:rFonts w:cs="Times New Roman" w:ascii="Times New Roman" w:hAnsi="Times New Roman"/>
          <w:b/>
          <w:bCs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10 ж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овт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789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зглянувши  лист заступника голови Рівненської обласної державної адміністрації- обласної військової адміністрації ві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22.09.2025 року №9186/0/01-54/25 щодо закупівлі безпілотних літальних апаратів- перехоплювачів з протидії ударним БпЛА типу Герань -2/1 для захисту об’єктів критичної інфраструктури Дубенської міської територіальної громади,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0 жовт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78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                                                                                           Василь АНТОНЮК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10-14T12:20:00Z</cp:lastPrinted>
  <dcterms:modified xsi:type="dcterms:W3CDTF">2025-10-06T12:01:49Z</dcterms:modified>
  <cp:revision>59</cp:revision>
  <dc:subject/>
  <dc:title>УКРАЇНА</dc:title>
</cp:coreProperties>
</file>