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Style20"/>
        <w:bidi w:val="0"/>
        <w:jc w:val="right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-26" w:righ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жовтня 2025 року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ind w:left="54" w:right="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№</w:t>
            </w:r>
            <w:r>
              <w:rPr>
                <w:b/>
                <w:bCs/>
                <w:sz w:val="24"/>
                <w:szCs w:val="24"/>
              </w:rPr>
              <w:t xml:space="preserve">4792 </w:t>
            </w:r>
          </w:p>
        </w:tc>
      </w:tr>
    </w:tbl>
    <w:p>
      <w:pPr>
        <w:pStyle w:val="Style20"/>
        <w:bidi w:val="0"/>
        <w:ind w:left="0" w:right="5670" w:hanging="0"/>
        <w:jc w:val="both"/>
        <w:rPr/>
      </w:pPr>
      <w:r>
        <w:rPr/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рішення від 13.10.2023 №3123 «Про надання дозволу КНП «Міська поліклініка»  Дубенської міської ради  на передачу приміщення міської стоматологічної поліклініки </w:t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уточненням площі нежитлового приміщення за наслідками технічної інвентаризації, керуючись ст.26 Закону України «Про місцеве самоврядування в Україні», Дубенська міська рада,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В пункті 1 рішення від 13.10.2023 №3123 «Про надання дозволу КНП «Міська поліклініка» Дубенської міської ради  на передачу приміщення міської стоматологічної поліклініки», замінити слова «приміщення міської стоматологічної поліклініки по вул. Скарбовій, 4 у м. Дубно загальною площею 1117,2 кв.м.» на слова: «нежитлове приміщення 1 по вул. Скарбовій, 4 у м. Дубно загальною площею 863 кв.м. та нежитлове приміщення 2 по вул. Скарбовій, 4 у м. Дубно загальною площею 252,5 кв.м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равлінню соціального захисту населення Дубенської міської ради внести зміни до первинних документів та відомостей бухгалтерського обліку з урахуванням пункту 1 цього ріше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Контроль за виконанням даного рішення покласти на заступника міського голови Михайла МЕТЕЛЮКА.</w:t>
      </w:r>
    </w:p>
    <w:p>
      <w:pPr>
        <w:pStyle w:val="Style20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Василь  АНТОНЮК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1:00Z</dcterms:created>
  <dc:creator>Загальний відділ</dc:creator>
  <dc:description/>
  <dc:language>en-US</dc:language>
  <cp:lastModifiedBy>sobez</cp:lastModifiedBy>
  <cp:lastPrinted>2025-09-24T08:34:00Z</cp:lastPrinted>
  <dcterms:modified xsi:type="dcterms:W3CDTF">2025-09-26T07:35:00Z</dcterms:modified>
  <cp:revision>9</cp:revision>
  <dc:subject/>
  <dc:title>УКРАЇНА</dc:title>
</cp:coreProperties>
</file>