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3380" cy="553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 </w:t>
      </w:r>
      <w:r>
        <w:rPr>
          <w:b/>
          <w:bCs/>
          <w:lang w:val="uk-UA"/>
        </w:rPr>
        <w:t xml:space="preserve">          </w:t>
      </w:r>
    </w:p>
    <w:tbl>
      <w:tblPr>
        <w:tblW w:w="962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4153"/>
      </w:tblGrid>
      <w:tr>
        <w:trPr/>
        <w:tc>
          <w:tcPr>
            <w:tcW w:w="54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жовтня 2025 року</w:t>
            </w:r>
          </w:p>
        </w:tc>
        <w:tc>
          <w:tcPr>
            <w:tcW w:w="415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4801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Дацюка Н.П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15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 Дацюка Назарія Пет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Законом України “Про адміністративну процедуру”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у Дацюку Назарію Пет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котрий зареєстрований в                    м. Дубно на вул. хххххххх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ромадянин Дацюк Назарій Пет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9-05T15:05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