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</w:t>
      </w:r>
      <w:r>
        <w:rPr>
          <w:b/>
          <w:bCs/>
          <w:lang w:val="uk-UA"/>
        </w:rPr>
        <w:t xml:space="preserve">                   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802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Лук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ar-SA" w:bidi="ar-SA"/>
              </w:rPr>
              <w:t>'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янця І.В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Лук'янця Івана Володим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Лук'янцю Івану Володим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хххххх, 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Лук'янець Іван Володи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8-26T15:22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