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 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жовтня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804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Яроша О.М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 Яроша Олександра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у Ярошу Олександру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   м. Дубно на вул.  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ин Ярош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05T15:0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