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жовтня 2025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805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гр. Стесі В.Ю. дозволу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ику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на вул.Городня, 4 та проведення її експертної грошової оцінки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 з матеріалами (додаються) громадянин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Стехи Василя Юрійовича про викуп земельної ділянки, розташованої в м.Дубно на вул. Городня, 4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color w:val="000000"/>
          <w:sz w:val="24"/>
          <w:szCs w:val="24"/>
          <w:lang w:val="uk-UA"/>
        </w:rPr>
        <w:t xml:space="preserve"> витяг з Державного реєстру речових прав на нерухоме майно про реєстрацію права власності від 30.11.2016 року індексний номер витягу  хххххххх, на основі договору купівлі-продажу від 30.11.2016 року, зареєстрованого в реєстрі за № ххх, враховуючи витяг з ДЗК від 19.10.2017 р. номер витягу хх-хххххххххххх, керуючись ст.ст. 12, 79', 81, 122, 127, 128 Земельного кодексу України та п. 34 ст. 26 Закону України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ину Стехі Василю Юрійович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ий зареєстрований на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в с. Повча, Дубенського району, Рівненської област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дентифікаційний номер  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1:003:0711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Дубно на вул.Городня, 4, площею 0,0186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Стехі Василю Юрій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1:003:071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Стехі Василю Юрій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, протягом десяти днів з дати прийняття цього рішення, укласти з Дубенською міською радою, в особі управління архітектури, містобудування, житлово-комунального господарства та земельних відносин Дубенської міської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ади, договір про оплату авансового внеску в рахунок оплати ціни земельної ділянки на суму 4 955 (чотири тисячі дев'ятсот п'ятдесят п'ять) гривень, що становить 5% (п'ять відсотків) від нормативної грошової оцінки в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азаної земельної ділянки. Нормативна грошова оцінка земельної ділянки становить 99 098,14 (дев'яносто дев'ять тисяч дев'яносто вісім) гривні 14 ко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4. 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до 01 березня 2026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.</w:t>
      </w:r>
    </w:p>
    <w:tbl>
      <w:tblPr>
        <w:tblW w:w="963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29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29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2T11:02:00Z</cp:lastPrinted>
  <cp:revision>1</cp:revision>
  <dc:subject/>
  <dc:title>УКРАЇНА</dc:title>
</cp:coreProperties>
</file>