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34"/>
      </w:tblGrid>
      <w:tr>
        <w:trPr/>
        <w:tc>
          <w:tcPr>
            <w:tcW w:w="48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жовтня  2025 року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4806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об'єднання земельних ділянок, що перебувають в постійному користуванні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відділу культури і туризм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Дубенської міської ради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ділу культури і туризму Дубенської міської ради в особі виконуючої обов'язки начальника відділу Яворської Надії Микола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затвердження технічної документації із землеустрою щодо об'єднання земельних ділянок, що перебувають в постійному користуван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відділу культури і туризм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т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ехнічну документацію із землеустрою щодо об'єднання земельних ділянок,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будівель закладів культурно-просвітницького обслуговування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розташованих на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вул.Миколи Лисенка, 17,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иготовлену КП “Дубномістобуд” відповідно до рішення міської ради від 12 вересня 2025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року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№ 4774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zxx"/>
        </w:rPr>
        <w:t xml:space="preserve">відділу культури і туриз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иготовлення технічної документації  із землеустрою щодо об'єднання земельних діля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на вул. Миколи Лисенка, 17 в м. Дубно</w:t>
      </w:r>
      <w:r>
        <w:rPr>
          <w:b w:val="false"/>
          <w:bCs w:val="false"/>
          <w:color w:val="000000"/>
          <w:sz w:val="24"/>
          <w:szCs w:val="24"/>
          <w:lang w:val="uk-UA"/>
        </w:rPr>
        <w:t>”, к</w:t>
      </w:r>
      <w:r>
        <w:rPr>
          <w:color w:val="000000"/>
          <w:sz w:val="24"/>
          <w:szCs w:val="24"/>
          <w:lang w:val="uk-UA"/>
        </w:rPr>
        <w:t>еруючись ст.ст. 12, 79</w:t>
      </w:r>
      <w:r>
        <w:rPr>
          <w:color w:val="000000"/>
          <w:sz w:val="24"/>
          <w:szCs w:val="24"/>
          <w:vertAlign w:val="superscript"/>
          <w:lang w:val="uk-UA"/>
        </w:rPr>
        <w:t>1</w:t>
      </w:r>
      <w:r>
        <w:rPr>
          <w:color w:val="000000"/>
          <w:sz w:val="24"/>
          <w:szCs w:val="24"/>
          <w:lang w:val="uk-UA"/>
        </w:rPr>
        <w:t xml:space="preserve">, 122, 186 Земельного кодексу України, ст. 56 Закону України “Про землеустрій”, Законом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об'єднання земельних ділянок: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 xml:space="preserve">5610300000:01:003:1678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площею 0,1955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, розташованої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zxx"/>
        </w:rPr>
        <w:t xml:space="preserve">. Миколи Лисенка, 17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;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 xml:space="preserve">5610300000:01:003:254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площею 0,1037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zxx"/>
        </w:rPr>
        <w:t xml:space="preserve">. Миколи Лисен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та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 xml:space="preserve">5610300000:01:003:255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0,0375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zxx"/>
        </w:rPr>
        <w:t>Миколи Лис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дівництва та обслуговування будівель закладів культурно-просвітницького обслугов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як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перебувають у постійному користуван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відділу культури і туризму Дубенської міської рад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овосформовану 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3:256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0,336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2.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ідділу культури і туризму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(юридична адреса: 35600, Рівненська область, м. Дубно, вул. Замкова, 13, ЄДРПОУ 23308953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о постійного користуванн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овосформовану 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2561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0,3367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у в м. Дуб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Миколи Лисенка,1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дівництва та обслуговування будівель закладів культурно-просвітницького обслуговуванн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 в результаті об'єднанн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земельних ділянок: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5610300000:01:003:1678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розташованої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. Миколи Лисенка, 17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 м. Дубно, площею 0,1955 га;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5610300000:01:003:2542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розташованої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. Миколи Лисен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 м. Дубно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лощею 0,1037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та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1:003:255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, розташованої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Миколи Лисен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в м.Дубно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375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30T16:05:00Z</cp:lastPrinted>
  <cp:revision>1</cp:revision>
  <dc:subject/>
  <dc:title>УКРАЇНА</dc:title>
</cp:coreProperties>
</file>