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960"/>
      </w:tblGrid>
      <w:tr>
        <w:trPr/>
        <w:tc>
          <w:tcPr>
            <w:tcW w:w="467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80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енюк О.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.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амкова, 41а 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з матеріалами (додаються)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еменюк Оксани Юлі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мкова, 41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Дубенської міської ради від 13 червня 2025 року № 4599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дання дозв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гр. Семенюк О.Ю. на викуп земельної ділянки та проведення її експертної грошової оцінки на вул.Замкова, 41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озитивну рецензію на звіт від 29 лип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итяг з протоколу 103 сесії Дубенської міської ради від 12.09.2025 р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ці Семенюк Оксані Юліанівні, котра зареєстрована в м. Дубно на вул.хххххххххххх, ідентифікаційний номер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Замкова, 41а,  площею 0,07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54 45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п'ятдесят чо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чотириста п'ятдесят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чер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56 742 (п'ятдесят шість тисяч сімсот сорок дві) гри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що були внесені 19 чер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еменюк Оксаною Юліан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197 7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сто дев'яносто сім тисяч сімсот сімнадцять) гривень,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У тримісячний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Семенюк Оксаною Юліа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8:06:00Z</cp:lastPrinted>
  <cp:revision>1</cp:revision>
  <dc:subject/>
  <dc:title>УКРАЇНА</dc:title>
</cp:coreProperties>
</file>