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жовтня 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4808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емельної ділянки цільове призначення якої змінюється, та яка перебуває у власності гр. Гутай О.П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громадянки Гутай Оксани Петрі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(зі зміною цільового призначення), що перебуває у власності громадянки Гутай О.П., виготовлений ФОП Ткачем М.В.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від 16.03.2025 року індексний номер витягу  ххххххх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, затвердженої рішенням Дубенської міської ради від 26.12.2024 року №4190, витяг з протоколу 103 сесії Дубенської міської ради від 12.09.2025 р.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Закону України “Про землеустрій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2:хххх) (зі зміною цільового призначення), площею 0,3180 га, розташованої в межах м.Дубно на вул. Підборці, ххх, та перебуває у власності громадянки Гутай Оксани Пет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Змінити цільове призначення земельної ділянки (кадастровий номер 5610300000:02:002:хххх), яка перебуває у власності громадянки Гутай Оксани Петрів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3180 га, розташовану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Підборці,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ведення особистого селянського господар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ромадянці Гутай Оксані Пет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, котра зареєстрована в м. Дубно на вул. хххххххх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5-25T18:33:00Z</cp:lastPrinted>
  <cp:revision>1</cp:revision>
  <dc:subject/>
  <dc:title>УКРАЇНА</dc:title>
</cp:coreProperties>
</file>