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346075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4705"/>
      </w:tblGrid>
      <w:tr>
        <w:trPr/>
        <w:tc>
          <w:tcPr>
            <w:tcW w:w="493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 жовтня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811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кадастровий номер 5610300000:01:003:2560) та надання її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КП “Зелене господар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</w:t>
            </w:r>
          </w:p>
        </w:tc>
        <w:tc>
          <w:tcPr>
            <w:tcW w:w="470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омунального підприємства “Зелене господарство” Дубенської мі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 w:bidi="ar-SA"/>
        </w:rPr>
        <w:t xml:space="preserve"> в особі директора Запісоцької Вікторії Ігорівни про затвердження проекту землеустрою та нада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об'єктів рекреаційного признач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в м.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майдані Незалеж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готовлений Ф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Половеєм В.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ідповідно до рішення міської ради від 13 червня 2025 року №4556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КП “Зелене господар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на виготовлення проекту землеустрою щодо відведення земельної ділянки орієнтовною площею 0,08 га на майдані Незалежності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92, 122, 123, 186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а “Про землеустрій”, Законом України “Про Державний земельний кадастр”, пунктами 3, 6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3:2560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майдані Незалежност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площею 0,074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г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постійне користування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об'єктів рекреаційного призначення (обслуговува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скверу “100-метрівка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На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омунально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підприємству “Зелене господарство” Дубенської міської рад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місцезнаходження юридичної особи: 35600, Рівненська область, м. Дубно,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Гірницька,3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, ідентифікаційний код 341341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25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у в м.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майдані Незалежност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 площею 0,074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га, у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об'єктів рекреаційного призначення (обслуговува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скверу “100-метрівка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3.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мунально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підприємству “Зелене господарство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остійного користування да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25T17:14:00Z</cp:lastPrinted>
  <cp:revision>1</cp:revision>
  <dc:subject/>
  <dc:title>УКРАЇНА</dc:title>
</cp:coreProperties>
</file>