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7505" cy="537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0 жовтня 2025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812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омадянин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осільському В.Д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атеріалами (додаються) громадянина Посільського Валерія Дмитровича та</w:t>
      </w:r>
      <w:r>
        <w:rPr>
          <w:rFonts w:cs="Times New Roman"/>
          <w:color w:val="000000"/>
          <w:sz w:val="24"/>
          <w:szCs w:val="24"/>
          <w:lang w:val="uk-UA"/>
        </w:rPr>
        <w:t xml:space="preserve">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качем М.В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итягу про реєстрацію права власності на нерухоме майно від 20.05.2004 року номер витягу  хх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 xml:space="preserve">ктами 2, 3 розділу VІІ Прикінцевих та перехідних положень Закону України “Про Державний земельний кадастр”, </w:t>
      </w:r>
      <w:r>
        <w:rPr>
          <w:rFonts w:cs="Times New Roman"/>
          <w:color w:val="auto"/>
          <w:sz w:val="24"/>
          <w:szCs w:val="24"/>
          <w:lang w:val="uk-UA"/>
        </w:rPr>
        <w:t>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</w:t>
      </w:r>
      <w:r>
        <w:rPr>
          <w:rFonts w:cs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610300000:02: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458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Михайла Грушевсь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47-А, гараж 24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04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сільському Валерію Дмит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ндивідуальних гаражів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осільському Валерію Дмит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п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хххххх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5610300000:02:00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458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.Михайла Грушевсь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47-А, гараж 24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04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ндивідуальних гаражів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осільському Валерію Дмит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