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490220</wp:posOffset>
            </wp:positionV>
            <wp:extent cx="3683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                                    </w:t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ІШЕННЯ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02"/>
      </w:tblGrid>
      <w:tr>
        <w:trPr/>
        <w:tc>
          <w:tcPr>
            <w:tcW w:w="482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10 жовтня 2025 року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4815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.гр. Ліщуку М.А. та Шептинському К.Є.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ar-SA" w:bidi="ar-SA"/>
        </w:rPr>
        <w:t>з матеріалами (додаються) громадя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Ліщуку Миколі Антоновичу та Шептинському Костянтину Євге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lang w:val="uk-UA" w:eastAsia="zxx" w:bidi="ar-SA"/>
        </w:rPr>
        <w:t xml:space="preserve"> та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>техн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ічну документацію із землеустрою щодо встановлення (відновлення) меж земельної ділянки в натурі (на місцевості), виготовлену ФОП Ткачем М.В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згідно права особистої власності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зареєстрованого в РОБТІ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від 17.04.1987р. за реєстровим номером х-ххх-ххх на основі договору купівлі-продажу від 25.03.1987 року та витя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про реєстрацію права власності на нерухоме майно від 27.01.2009 року номер витягу  хххххххххх, 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>керуючись ст.ст. 12, 116, 118, 121, 122, 186 Земельного кодексу України, пун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твердити технічну документа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1:003:2524) в натурі (на місцевості), розташованої в межах м. Дубно на пров. Шолом Алейхема, 6, площею 0,09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Ліщуку Миколі Антоновичу та Шептинському Костянтину Євген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Ліщуку Миколі Анто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3"/>
          <w:szCs w:val="23"/>
          <w:lang w:val="uk-UA" w:eastAsia="zxx" w:bidi="ar-SA"/>
        </w:rPr>
        <w:t xml:space="preserve">котрий зареєстрований в м. Дубно на пров.  х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lang w:val="uk-UA" w:eastAsia="zxx" w:bidi="ar-SA"/>
        </w:rPr>
        <w:t xml:space="preserve">ідентифікаційний номер  хххххххх, Шептинському Костянтину Євге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3"/>
          <w:szCs w:val="23"/>
          <w:lang w:val="uk-UA" w:eastAsia="zxx" w:bidi="ar-SA"/>
        </w:rPr>
        <w:t xml:space="preserve">котрий зареєстрований в м. Рівне на вул.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lang w:val="uk-UA" w:eastAsia="zxx" w:bidi="ar-SA"/>
        </w:rPr>
        <w:t xml:space="preserve">ідентифікаційний номер  хх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1:003:2524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3"/>
          <w:szCs w:val="23"/>
          <w:lang w:val="uk-UA" w:eastAsia="zxx" w:bidi="ar-SA"/>
        </w:rPr>
        <w:t>пров. Шолом Алейхема, 6, площею 0,09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споруд (присадибна ділянка).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Громадянам Ліщуку Миколі Антоновичу та Шептинському Костянтину Євге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198" w:after="0"/>
        <w:ind w:left="-5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Міський голова                                                                                                    Василь АНТОНЮК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26T14:35:00Z</cp:lastPrinted>
  <cp:revision>1</cp:revision>
  <dc:subject/>
  <dc:title>УКРАЇНА</dc:title>
</cp:coreProperties>
</file>