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817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Мінчуку О.В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color w:val="000000"/>
          <w:sz w:val="24"/>
          <w:szCs w:val="24"/>
          <w:lang w:val="uk-UA"/>
        </w:rPr>
        <w:t xml:space="preserve">громадянина Мінчука Олександра Всеволодовича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Дубно на вул. Берестецька, 12-А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хх на основі договору дарування від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.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інчуку Олександру Всеволодович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хххххххххххх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дентифікаційний номер  хххххххххх, у власність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1:0494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Берестецька, 12-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площею 0,0651 га,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інчуку Олександру Всеволодович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6T08:50:00Z</cp:lastPrinted>
  <cp:revision>1</cp:revision>
  <dc:subject/>
  <dc:title>УКРАЇНА</dc:title>
</cp:coreProperties>
</file>