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ЕНСЬК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Ї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ЛАСТІ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РІШЕННЯ   </w:t>
      </w:r>
      <w:r>
        <w:rPr/>
        <w:t xml:space="preserve">                                                    </w:t>
      </w:r>
      <w:r>
        <w:rPr>
          <w:b/>
          <w:bCs/>
          <w:lang w:val="uk-UA"/>
        </w:rPr>
        <w:t xml:space="preserve">        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290"/>
      </w:tblGrid>
      <w:tr>
        <w:trPr/>
        <w:tc>
          <w:tcPr>
            <w:tcW w:w="534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жовтня 2025 року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4821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Штефусь Г.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Мирогощанськ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Штефусь Галини Олексіїв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 поновлення договору оренди земельної ділянки, керуючись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ст. ст. 12, 93, 123, 124, 125, 134 Земельного кодексу України, Законом України “Про оренду землі” та  ст. 26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громадянці Штефусь Галині Олексіївн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, котра зареєстрована в м. Дубно на                   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ул.ххххххх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, ідентифікаційний номер 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у ділян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5610300000:02:001:418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003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розташовану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вул. Мирогощансь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(згідно викопіювання, біля будинку № 65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, в оренду строком н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3 (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ru-RU" w:eastAsia="zxx" w:bidi="ar-SA"/>
        </w:rPr>
        <w:t>тр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) ро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для будівництва індивідуальних гаражі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 земель житлової та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sz w:val="24"/>
          <w:szCs w:val="24"/>
          <w:u w:val="none"/>
          <w:shd w:fill="FFFFFF" w:val="clear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Громадянці Штефусь Галині Олекс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місячний термін піс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 xml:space="preserve"> закінчення строку дії договору оренди земл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 20.02.2023 року укласти договір орен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ої ділян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5610300000:02:001:418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 xml:space="preserve"> на новий стро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договір оренди землі.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198" w:after="0"/>
        <w:ind w:left="-55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іський голова</w:t>
        <w:tab/>
        <w:tab/>
        <w:tab/>
        <w:tab/>
        <w:tab/>
        <w:tab/>
        <w:tab/>
        <w:t xml:space="preserve"> </w:t>
        <w:tab/>
        <w:t xml:space="preserve">    Василь АНТО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0"/>
          <w:szCs w:val="20"/>
          <w:u w:val="none"/>
          <w:shd w:fill="auto" w:val="clear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19T14:01:00Z</cp:lastPrinted>
  <cp:revision>1</cp:revision>
  <dc:subject/>
  <dc:title>УКРАЇНА</dc:title>
</cp:coreProperties>
</file>