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5445" cy="565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</w:t>
      </w:r>
      <w:r>
        <w:rPr>
          <w:b/>
          <w:bCs/>
          <w:lang w:val="uk-UA"/>
        </w:rPr>
        <w:t xml:space="preserve">              </w:t>
      </w:r>
    </w:p>
    <w:tbl>
      <w:tblPr>
        <w:tblW w:w="9607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537"/>
      </w:tblGrid>
      <w:tr>
        <w:trPr/>
        <w:tc>
          <w:tcPr>
            <w:tcW w:w="507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 жовтня 2025 року</w:t>
            </w:r>
          </w:p>
        </w:tc>
        <w:tc>
          <w:tcPr>
            <w:tcW w:w="453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482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о поновлення гр. Сичак О.І. договору оренди землі на вул. Михайла Старицького  в м. Дубно</w:t>
            </w:r>
          </w:p>
        </w:tc>
        <w:tc>
          <w:tcPr>
            <w:tcW w:w="453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з матеріалами (додаються)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ромадянки Сичак Олександри Іллівн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,  ст. 26 Закону України “Про місцеве самоврядування в Україні”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оновит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громадянці Сичак Олександрі Іллівні, котра зареєстрована в м. Дубно на                         вул.  хххххххх, ідентифікаційний номер  хххххххххх, договір оренди земельної ділянки (кадастровий номер 5610300000:03:002:0751)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23.01.2017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року, право оренди зареєстроване в ДРРП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02.02.2017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, строком н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3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(три) роки на вул. Михайла Старицького (згідно викопіювання) в м. Дубно площею 0,0799 га для городництва з земель сільськогосподарського призначення, які перебувають в оренді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Сичак Олександри Іллівн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до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26.01.202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23.01.2017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23.01.2017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9-08T12:40:00Z</cp:lastPrinted>
  <cp:revision>1</cp:revision>
  <dc:subject/>
  <dc:title>УКРАЇНА</dc:title>
</cp:coreProperties>
</file>