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24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несення змін до рішення міської ради від 11 липня 2025 року № 4637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інформацію управління АМЖКГЗВ про необхідність внесення змін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ішення міської ради від 11 липня 2025 року № 463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продаж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. Клімчук О.К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2:04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 Берестецька, 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технічною помилкою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 рішення міської ради від 11 липня 2025 року № 463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продаж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. Клімчук О.К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2:04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Берестецька, 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 у назві рішення цифр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lang w:val="uk-UA" w:eastAsia="zxx" w:bidi="ar-SA"/>
        </w:rPr>
        <w:t>5610300000:02:002:04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 на цифр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1:001:0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23T11:12:00Z</cp:lastPrinted>
  <cp:revision>1</cp:revision>
  <dc:subject/>
  <dc:title>УКРАЇНА</dc:title>
</cp:coreProperties>
</file>