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273050</wp:posOffset>
            </wp:positionV>
            <wp:extent cx="485775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РІШЕННЯ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10 жовтня 2025 року</w:t>
        <w:tab/>
        <w:tab/>
        <w:tab/>
        <w:tab/>
        <w:tab/>
        <w:tab/>
        <w:tab/>
        <w:t xml:space="preserve">                            №4827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гуманітарної допомо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З метою посилення бойової спроможності, виконання завдань зі сприяння обороноздатності країни, захисту населення в умовах воєнного стану, керуючись ст. 6 Закону України </w:t>
      </w:r>
      <w:r>
        <w:rPr>
          <w:rFonts w:eastAsia="Times New Roman" w:cs="Times New Roman"/>
          <w:bCs/>
          <w:color w:val="1C1C1C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, ст. 26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1.Передати 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uk-UA" w:eastAsia="en-US" w:bidi="ar-SA"/>
        </w:rPr>
        <w:t xml:space="preserve">гуманітарну допомогу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військовій частині ххххххх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2.Передачу гуманітарної допомоги доручити комісії створеній розпорядженням міського голови від 07.04.2022 року № 63-р “Про забезпечення обліку гуманітарної допомоги в Дубенській  міській раді”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3.Контроль за виконанням рішення покласти на заступника міського голови згідно розподілу функціональних повноважень.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 Василь  АНТОНЮК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до рішення  міської рад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10 жовтня 2025 року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№4827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гуманітарної допомоги, яка передається військовій частині хххххх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3525"/>
        <w:gridCol w:w="1006"/>
        <w:gridCol w:w="1252"/>
        <w:gridCol w:w="1368"/>
        <w:gridCol w:w="2016"/>
      </w:tblGrid>
      <w:tr>
        <w:trPr>
          <w:trHeight w:val="379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 xml:space="preserve">№ </w:t>
            </w:r>
            <w:r>
              <w:rPr>
                <w:b/>
                <w:bCs/>
                <w:color w:val="1C1C1C"/>
              </w:rPr>
              <w:t>з/п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Найменуванн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Один. вимір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 xml:space="preserve">К-сть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Цін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ума, грн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Спальні мішки - мумії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8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4,00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Поліпропіленові пакети 1000 шт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компл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,2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,22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Газові балончики ІК 1004 400мл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,30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Газові балончики ІК 1004 400мл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1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69,63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bookmarkStart w:id="0" w:name="459538"/>
      <w:bookmarkEnd w:id="0"/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32"/>
          <w:u w:val="none"/>
        </w:rPr>
        <w:t xml:space="preserve">                               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10-07T12:42:00Z</cp:lastPrinted>
  <dcterms:modified xsi:type="dcterms:W3CDTF">2010-05-19T13:47:32Z</dcterms:modified>
  <cp:revision>9</cp:revision>
  <dc:subject/>
  <dc:title>УКРАЇНА</dc:title>
</cp:coreProperties>
</file>