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РІШЕННЯ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 жовтня 2025 року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 w:before="0" w:after="0"/>
              <w:ind w:left="59" w:right="3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837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депутатський запит депутата Дубенської міської ради   Юлії ТКАЧУК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усний запит депутата Дубенської міської ради Юлії ТКАЧУК, керуючись ст.22 Закону України «Про статус депутатів місцевих рад», ст.26 Закону України “Про місцеве самоврядування в Україні”, міська рада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Підтримати запит депутата Дубенської міської ради Юлії ТКАЧУК щодо облаштування відповідними дорожніми знаками неврегульованого пішохідного переходу по вул.Львівсь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апит направити на розгляд управлінню архітектури, містобудування, житлово-комунального господарства та земельних відносин міської рад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2.Управлінню архітектури, містобудування, житлово-комунального господарства та земельних відносин міської ради вивчити питання законності розташування  пішохідного переходу по вул.Львівська та надати пропозиції по вирішенню питання, озвученого в запиті депутата Юлії ТКАЧУК. 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3.Відповідь на депутатський запит надати депутату Юлії ТКАЧУК та міській раді до 30  жовтня 2025 року.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tLeast" w:line="100" w:before="198" w:after="0"/>
              <w:ind w:left="26" w:right="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tLeast" w:line="100" w:before="198" w:after="0"/>
              <w:ind w:left="17" w:right="52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4:00Z</dcterms:created>
  <dc:creator>Наталiя</dc:creator>
  <dc:description/>
  <dc:language>en-US</dc:language>
  <cp:lastModifiedBy>Наталiя</cp:lastModifiedBy>
  <cp:lastPrinted>2025-10-14T14:26:00Z</cp:lastPrinted>
  <dcterms:modified xsi:type="dcterms:W3CDTF">2022-12-0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