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95580</wp:posOffset>
            </wp:positionV>
            <wp:extent cx="47180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20 жовтня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  № 4840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 матеріальні цінності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20 жовтня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 4840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які передаю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30"/>
        <w:gridCol w:w="1213"/>
        <w:gridCol w:w="1252"/>
        <w:gridCol w:w="941"/>
        <w:gridCol w:w="1500"/>
      </w:tblGrid>
      <w:tr>
        <w:trPr>
          <w:trHeight w:val="57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Дизпаливо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9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онверт С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,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онверт С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Марка поштова стандартн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18067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20T13:16:00Z</cp:lastPrinted>
  <dcterms:modified xsi:type="dcterms:W3CDTF">2010-05-19T13:47:32Z</dcterms:modified>
  <cp:revision>9</cp:revision>
  <dc:subject/>
  <dc:title>УКРАЇНА</dc:title>
</cp:coreProperties>
</file>