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 вересня 2021 року</w:t>
            </w:r>
          </w:p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надання дозволу на виготовл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кументації та проведення робіт з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довідведення житлового будинк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х на вул. ххххв м. Дуб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глянувши звернення Сохи Марії Олексіївни, прож. м. Дубно вул. хххх про надання дозволу на виготовлення документації та проведення робіт з водовідведення житлового будинку № хх, розташованого на вул.хххх в м. Дубно, керуючись ст. 30 Закону України “Про місцеве самоврядування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Надати дозвіл Соха Марії Олексіївні на виготовлення документації та проведення робіт з водовідведення житлового будинку № хх, розташованого на вул. хххх в м. Дубно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но-кошторисну документацію погодити з відповідними інженерно-технічними службам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uk-UA"/>
        </w:rPr>
        <w:t>Соха Марії Олексіївн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ісля завершення робіт з підключення житлового будинку до центральної каналізації впорядкувати прилеглу територію, відповідно до вимог, зазначених у дозволі на поруше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об'єкт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благоустрою. Контроль за виконанням даного пункту рішення покласти на управління житлово-комунального господар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17-02-10T12:25:00Z</cp:lastPrinted>
  <dcterms:modified xsi:type="dcterms:W3CDTF">2017-01-31T13:52:59Z</dcterms:modified>
  <cp:revision>2</cp:revision>
  <dc:subject/>
  <dc:title>УКРАЇНА</dc:title>
</cp:coreProperties>
</file>